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cept Paper Cover Shee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ue January 15</w:t>
      </w:r>
      <w:r>
        <w:rPr>
          <w:rFonts w:cs="Calibri" w:ascii="Calibri" w:hAnsi="Calibri"/>
          <w:i/>
          <w:sz w:val="22"/>
          <w:szCs w:val="22"/>
          <w:vertAlign w:val="superscript"/>
        </w:rPr>
        <w:t>th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Must be submitted via email to 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</w:rPr>
          <w:t>foundation@mms.org</w:t>
        </w:r>
      </w:hyperlink>
      <w:r>
        <w:rPr>
          <w:rFonts w:cs="Calibri" w:ascii="Calibri" w:hAnsi="Calibri"/>
          <w:i/>
          <w:sz w:val="22"/>
          <w:szCs w:val="22"/>
        </w:rPr>
        <w:t xml:space="preserve"> along with your concept paper and draft logic model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rganization Name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eet Address: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ity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State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Zip: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oject Contact Perso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Telephone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(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>)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>-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</w:rPr>
        <w:t>E-mail: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>@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>.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oject Title: </w:t>
      </w:r>
      <w:r>
        <w:fldChar w:fldCharType="begin">
          <w:ffData>
            <w:name w:val="Unnamed"/>
            <w:enabled/>
            <w:calcOnExit w:val="0"/>
            <w:textInput>
              <w:maxLength w:val="4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umber to be served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</w:rPr>
        <w:t xml:space="preserve">Geographic Area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alibri" w:ascii="Calibri" w:hAnsi="Calibri"/>
          <w:b/>
        </w:rPr>
        <w:t>Amount Requested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$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Total Project Budget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$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(if </w:t>
      </w:r>
      <w:r>
        <w:rPr>
          <w:rFonts w:cs="Calibri" w:ascii="Calibri" w:hAnsi="Calibri"/>
          <w:sz w:val="20"/>
          <w:szCs w:val="20"/>
        </w:rPr>
        <w:t>different from amount requested)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alibri" w:ascii="Calibri" w:hAnsi="Calibri"/>
          <w:b/>
        </w:rPr>
        <w:t xml:space="preserve">Grant Program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17_957175825"/>
      <w:bookmarkStart w:id="1" w:name="__Fieldmark__17_957175825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Community Action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8_957175825"/>
      <w:bookmarkStart w:id="3" w:name="__Fieldmark__18_957175825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Care for the Medically Underinsured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Period Covered by this Grant: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28 Copy 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/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/</w:t>
      </w:r>
      <w:r>
        <w:fldChar w:fldCharType="begin">
          <w:ffData>
            <w:name w:val="Text30 Copy 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to </w:t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Text28 Copy 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/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/</w:t>
      </w:r>
      <w:r>
        <w:fldChar w:fldCharType="begin">
          <w:ffData>
            <w:name w:val="Text30 Copy 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657606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517.75pt,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eastAsia="Wingdings 2" w:cs="Calibri" w:ascii="Calibri" w:hAnsi="Calibri"/>
          <w:b/>
        </w:rPr>
        <w:t></w:t>
      </w:r>
      <w:r>
        <w:rPr>
          <w:rFonts w:cs="Calibri" w:ascii="Calibri" w:hAnsi="Calibri"/>
          <w:b/>
        </w:rPr>
        <w:t>Checklist: Requirements and guidelines to consider when preparing a concept paper</w:t>
      </w:r>
    </w:p>
    <w:tbl>
      <w:tblPr>
        <w:tblW w:w="9810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252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5_957175825"/>
            <w:bookmarkStart w:id="5" w:name="__Fieldmark__25_957175825"/>
            <w:bookmarkEnd w:id="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ind w:right="4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Must be one-page in length and be accompanied by the Concept Paper Cover Sheet </w:t>
            </w:r>
            <w:r>
              <w:rPr>
                <w:rFonts w:cs="Calibri" w:ascii="Calibri" w:hAnsi="Calibri"/>
                <w:i/>
              </w:rPr>
              <w:t>(this page)</w:t>
            </w:r>
          </w:p>
          <w:p>
            <w:pPr>
              <w:pStyle w:val="Normal"/>
              <w:tabs>
                <w:tab w:val="clear" w:pos="720"/>
                <w:tab w:val="left" w:pos="6540" w:leader="none"/>
              </w:tabs>
              <w:ind w:right="4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26_957175825"/>
            <w:bookmarkStart w:id="7" w:name="__Fieldmark__26_957175825"/>
            <w:bookmarkEnd w:id="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ind w:right="4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Must be accompanied by a draft Logic Model. If you are unfamiliar with developing a logic model, please review the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W.K. Kellogg Foundation Logic Model Development Guide</w:t>
              </w:r>
            </w:hyperlink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ind w:right="4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27_957175825"/>
            <w:bookmarkStart w:id="9" w:name="__Fieldmark__27_957175825"/>
            <w:bookmarkEnd w:id="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ind w:right="4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Include a brief narrative about your project that includes the following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1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ed for project, including relevant data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1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ief project summary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1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o will be served by the project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1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ments of the project for which funding is requested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1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tions you intend to collaborate with and funding committed or pending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1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w the project will be sustained once Foundation funding ends.</w:t>
            </w:r>
          </w:p>
          <w:p>
            <w:pPr>
              <w:pStyle w:val="Normal"/>
              <w:ind w:right="4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</w:rPr>
        <w:t xml:space="preserve">For questions contact:  Jennifer Day at </w:t>
      </w:r>
      <w:hyperlink r:id="rId4">
        <w:r>
          <w:rPr>
            <w:rStyle w:val="InternetLink"/>
            <w:rFonts w:cs="Calibri" w:ascii="Calibri" w:hAnsi="Calibri"/>
            <w:b/>
            <w:i/>
          </w:rPr>
          <w:t>jday@mms.org</w:t>
        </w:r>
      </w:hyperlink>
      <w:r>
        <w:rPr>
          <w:rFonts w:cs="Calibri" w:ascii="Calibri" w:hAnsi="Calibri"/>
          <w:b/>
          <w:i/>
        </w:rPr>
        <w:t xml:space="preserve"> or (781) 434-7044.</w:t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>Revised October 1,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0685" cy="932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48068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erChar">
    <w:name w:val="Head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undation@mms.org" TargetMode="External"/><Relationship Id="rId3" Type="http://schemas.openxmlformats.org/officeDocument/2006/relationships/hyperlink" Target="https://www.wkkf.org/resource-directory/resource/2006/02/wk-kellogg-foundation-logic-model-development-guide" TargetMode="External"/><Relationship Id="rId4" Type="http://schemas.openxmlformats.org/officeDocument/2006/relationships/hyperlink" Target="mailto:jday@mms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7:24:00Z</dcterms:created>
  <dc:creator>Day, Jennifer A.</dc:creator>
  <dc:description/>
  <dc:language>en-US</dc:language>
  <cp:lastModifiedBy>OShea, Joe</cp:lastModifiedBy>
  <cp:lastPrinted>2013-10-25T10:17:00Z</cp:lastPrinted>
  <dcterms:modified xsi:type="dcterms:W3CDTF">2016-11-10T17:24:00Z</dcterms:modified>
  <cp:revision>2</cp:revision>
  <dc:subject/>
  <dc:title/>
</cp:coreProperties>
</file>