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cs="Galliard-Black" w:ascii="Galliard-Black" w:hAnsi="Galliard-Black"/>
          <w:color w:val="000000"/>
          <w:sz w:val="29"/>
          <w:szCs w:val="29"/>
        </w:rPr>
        <w:t>RESIDENT OR FELLOW APPLICATION FOR COMMITTEES OF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</w:rPr>
      </w:pPr>
      <w:r>
        <w:rPr>
          <w:rFonts w:cs="Galliard-Black" w:ascii="Galliard-Black" w:hAnsi="Galliard-Black"/>
          <w:color w:val="000000"/>
          <w:sz w:val="29"/>
          <w:szCs w:val="29"/>
        </w:rPr>
        <w:t>THE MASSACHUSETTS MEDICAL SOCIETY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b/>
          <w:b/>
          <w:color w:val="000000"/>
          <w:sz w:val="22"/>
          <w:szCs w:val="22"/>
          <w:u w:val="single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Name: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District Society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color w:val="000000"/>
          <w:sz w:val="22"/>
          <w:szCs w:val="22"/>
          <w:u w:val="single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Mailing Address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b/>
          <w:b/>
          <w:color w:val="000000"/>
          <w:sz w:val="22"/>
          <w:szCs w:val="22"/>
          <w:u w:val="single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City, State, ZIP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b/>
          <w:b/>
          <w:color w:val="000000"/>
          <w:sz w:val="22"/>
          <w:szCs w:val="22"/>
          <w:u w:val="single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E-mail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Phon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Fax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Current Training Progr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0" w:after="12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Year of Completi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If you are currently serving on a committee, please indic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/>
      </w:pPr>
      <w:r>
        <w:rPr>
          <w:rFonts w:cs="Galliard-Black" w:ascii="Galliard-Black" w:hAnsi="Galliard-Black"/>
          <w:color w:val="000000"/>
          <w:sz w:val="22"/>
          <w:szCs w:val="22"/>
        </w:rPr>
        <w:t>Please list your committee choices in order of preference: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1.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Galliard-Black" w:ascii="Galliard-Black" w:hAnsi="Galliard-Black"/>
          <w:color w:val="000000"/>
          <w:lang w:val="en-US" w:eastAsia="en-US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Galliard-Black" w:ascii="Galliard-Black" w:hAnsi="Galliard-Black"/>
          <w:color w:val="000000"/>
          <w:lang w:val="en-US" w:eastAsia="en-US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lliard-Black" w:ascii="Galliard-Black" w:hAnsi="Galliard-Black"/>
          <w:color w:val="000000"/>
          <w:lang w:val="en-US" w:eastAsia="en-US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i/>
          <w:i/>
          <w:color w:val="000000"/>
          <w:sz w:val="18"/>
          <w:szCs w:val="18"/>
        </w:rPr>
      </w:pPr>
      <w:r>
        <w:rPr>
          <w:rFonts w:eastAsia="Galliard-Black" w:cs="Galliard-Black" w:ascii="Galliard-Black" w:hAnsi="Galliard-Black"/>
          <w:i/>
          <w:color w:val="000000"/>
          <w:sz w:val="22"/>
          <w:szCs w:val="22"/>
        </w:rPr>
        <w:t xml:space="preserve">    </w:t>
      </w:r>
      <w:r>
        <w:rPr>
          <w:rFonts w:cs="Galliard-Black" w:ascii="Galliard-Black" w:hAnsi="Galliard-Black"/>
          <w:i/>
          <w:color w:val="000000"/>
          <w:sz w:val="22"/>
          <w:szCs w:val="22"/>
        </w:rPr>
        <w:t>(</w:t>
      </w:r>
      <w:r>
        <w:rPr>
          <w:rFonts w:cs="Galliard-Black" w:ascii="Galliard-Black" w:hAnsi="Galliard-Black"/>
          <w:i/>
          <w:color w:val="000000"/>
          <w:sz w:val="18"/>
          <w:szCs w:val="18"/>
        </w:rPr>
        <w:t>Please attach a brief statement of interest indicating why you are qualified for your first choice.)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120" w:after="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2.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</w:rPr>
      </w:r>
      <w:r>
        <w:rPr>
          <w:sz w:val="22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120" w:after="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3.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</w:rPr>
      </w:r>
      <w:r>
        <w:rPr>
          <w:sz w:val="22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120" w:after="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4.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</w:rPr>
      </w:r>
      <w:r>
        <w:rPr>
          <w:sz w:val="22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before="120" w:after="0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5.)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Galliard-Black" w:ascii="Galliard-Black" w:hAnsi="Galliard-Black"/>
          <w:color w:val="000000"/>
        </w:rPr>
        <w:instrText xml:space="preserve"> FORMTEXT </w:instrText>
      </w:r>
      <w:r>
        <w:rPr>
          <w:rFonts w:cs="Galliard-Black" w:ascii="Galliard-Black" w:hAnsi="Galliard-Black"/>
          <w:color w:val="000000"/>
          <w:sz w:val="22"/>
          <w:szCs w:val="22"/>
        </w:rPr>
      </w:r>
      <w:r>
        <w:rPr>
          <w:sz w:val="22"/>
          <w:szCs w:val="22"/>
          <w:rFonts w:cs="Galliard-Black" w:ascii="Galliard-Black" w:hAnsi="Galliard-Black"/>
          <w:color w:val="000000"/>
        </w:rPr>
        <w:fldChar w:fldCharType="separate"/>
      </w:r>
      <w:r>
        <w:rPr>
          <w:rFonts w:cs="Galliard-Black" w:ascii="Galliard-Black" w:hAnsi="Galliard-Black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lineRule="exact" w:line="240"/>
        <w:rPr/>
      </w:pPr>
      <w:r>
        <w:rPr>
          <w:rFonts w:cs="Galliard-Black" w:ascii="Galliard-Black" w:hAnsi="Galliard-Black"/>
          <w:color w:val="000000"/>
          <w:sz w:val="22"/>
          <w:szCs w:val="22"/>
        </w:rPr>
        <w:t>Most committee meetings are held at MMS headquarters in Waltham, MA. Therefore, do you have access to a ca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0" w:name="__Fieldmark__15_126493496"/>
      <w:bookmarkStart w:id="1" w:name="__Fieldmark__15_126493496"/>
      <w:bookmarkEnd w:id="1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2" w:name="__Fieldmark__16_126493496"/>
      <w:bookmarkStart w:id="3" w:name="__Fieldmark__16_126493496"/>
      <w:bookmarkEnd w:id="3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No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 xml:space="preserve">Although most committees meet in the evening, some may meet during the daytime or late afternoon. Are you flexible/willing to adjust your schedule to attend daytime or late afternoon meetings?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4" w:name="__Fieldmark__17_126493496"/>
      <w:bookmarkStart w:id="5" w:name="__Fieldmark__17_126493496"/>
      <w:bookmarkEnd w:id="5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6" w:name="__Fieldmark__18_126493496"/>
      <w:bookmarkStart w:id="7" w:name="__Fieldmark__18_126493496"/>
      <w:bookmarkEnd w:id="7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No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Every effort will be made to appoint you to a committee of your choice.  However, if this is not possible, are you willing to serve on another committee?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8" w:name="__Fieldmark__19_126493496"/>
      <w:bookmarkStart w:id="9" w:name="__Fieldmark__19_126493496"/>
      <w:bookmarkEnd w:id="9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lliard-Black" w:ascii="Galliard-Black" w:hAnsi="Galliard-Black"/>
          <w:color w:val="000000"/>
        </w:rPr>
        <w:instrText xml:space="preserve"> FORMCHECKBOX </w:instrText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separate"/>
      </w:r>
      <w:bookmarkStart w:id="10" w:name="__Fieldmark__20_126493496"/>
      <w:bookmarkStart w:id="11" w:name="__Fieldmark__20_126493496"/>
      <w:bookmarkEnd w:id="11"/>
      <w:r>
        <w:rPr>
          <w:rFonts w:cs="Galliard-Black" w:ascii="Galliard-Black" w:hAnsi="Galliard-Black"/>
          <w:b/>
          <w:color w:val="000000"/>
          <w:sz w:val="22"/>
          <w:szCs w:val="22"/>
        </w:rPr>
      </w:r>
      <w:r>
        <w:rPr>
          <w:sz w:val="22"/>
          <w:b/>
          <w:szCs w:val="22"/>
          <w:rFonts w:cs="Galliard-Black" w:ascii="Galliard-Black" w:hAnsi="Galliard-Black"/>
          <w:color w:val="000000"/>
        </w:rPr>
        <w:fldChar w:fldCharType="end"/>
      </w:r>
      <w:r>
        <w:rPr>
          <w:rFonts w:cs="Galliard-Black" w:ascii="Galliard-Black" w:hAnsi="Galliard-Black"/>
          <w:b/>
          <w:color w:val="000000"/>
          <w:sz w:val="22"/>
          <w:szCs w:val="22"/>
        </w:rPr>
        <w:t xml:space="preserve"> No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  <w:t>If you have indicated the Committee on Ethics, Grievances, and Professional Standards as one of your committee choices, please attach a letter from the program director of your residency program.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  <w:t>OPTIONAL:  A current resume or curriculum vitae would be helpful.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b/>
          <w:b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  <w:t>Please return completed form by February 29, 2016 to: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Colleen Hennessey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Department of Membership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Massachusetts Medical Society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860 Winter Street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color w:val="000000"/>
          <w:sz w:val="22"/>
          <w:szCs w:val="22"/>
        </w:rPr>
        <w:t>Waltham, MA 02451-1411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cs="Galliard-Black" w:ascii="Galliard-Black" w:hAnsi="Galliard-Black"/>
          <w:color w:val="000000"/>
          <w:sz w:val="22"/>
          <w:szCs w:val="22"/>
        </w:rPr>
        <w:t>Fax:</w:t>
        <w:tab/>
        <w:t>(781) 893-2105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Galliard-Black" w:hAnsi="Galliard-Black" w:cs="Galliard-Black"/>
          <w:color w:val="000000"/>
          <w:sz w:val="22"/>
          <w:szCs w:val="22"/>
        </w:rPr>
      </w:pPr>
      <w:r>
        <w:rPr>
          <w:rFonts w:cs="Galliard-Black" w:ascii="Galliard-Black" w:hAnsi="Galliard-Black"/>
          <w:b/>
          <w:color w:val="000000"/>
          <w:sz w:val="22"/>
          <w:szCs w:val="22"/>
        </w:rPr>
        <w:t>E-mail:</w:t>
        <w:tab/>
        <w:t xml:space="preserve">  chennessey@mms.org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rFonts w:ascii="Galliard-Black" w:hAnsi="Galliard-Black" w:cs="Galliard-Black"/>
          <w:color w:val="000000"/>
          <w:sz w:val="28"/>
          <w:szCs w:val="28"/>
        </w:rPr>
      </w:pPr>
      <w:r>
        <w:rPr>
          <w:rFonts w:cs="Galliard-Black" w:ascii="Galliard-Black" w:hAnsi="Galliard-Black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/>
      </w:pPr>
      <w:r>
        <w:rPr>
          <w:rFonts w:cs="Galliard-Black" w:ascii="Galliard-Black" w:hAnsi="Galliard-Black"/>
          <w:color w:val="000000"/>
          <w:sz w:val="28"/>
          <w:szCs w:val="28"/>
        </w:rPr>
        <w:t>~ COMMITTEE APPOINTMENTS WILL BE ANNOUNCED IN MAY 2016 ~</w:t>
      </w:r>
    </w:p>
    <w:sectPr>
      <w:type w:val="continuous"/>
      <w:pgSz w:w="12240" w:h="15840"/>
      <w:pgMar w:left="1800" w:right="1267" w:gutter="0" w:header="0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-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ident Fellow Application for MMS Committees - 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3:00Z</dcterms:created>
  <dc:creator>chennessey</dc:creator>
  <dc:description/>
  <dc:language>en-US</dc:language>
  <cp:lastModifiedBy>rmcdade</cp:lastModifiedBy>
  <cp:lastPrinted>2010-01-12T14:34:00Z</cp:lastPrinted>
  <dcterms:modified xsi:type="dcterms:W3CDTF">2016-01-22T20:43:00Z</dcterms:modified>
  <cp:revision>2</cp:revision>
  <dc:subject/>
  <dc:title>MEDICAL STUDENT APPLICATION FOR COMMITTEES OF</dc:title>
</cp:coreProperties>
</file>